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ческая карта оценки педагогической деятельности учителей</w:t>
        <w:br/>
        <w:t>школы со слабоуспевающими учащими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итель-предметник: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7"/>
        <w:gridCol w:w="3713"/>
      </w:tblGrid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2"/>
                <w:szCs w:val="22"/>
              </w:rPr>
              <w:t>Ф. И. О. ученика: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2"/>
                <w:szCs w:val="22"/>
              </w:rPr>
              <w:t>Контроль за подготовленностью учащихся</w:t>
            </w:r>
          </w:p>
        </w:tc>
      </w:tr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зучения и оценк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атмосферы доброжелательности при опросе учащихс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темпа опроса, разрешение дольше готовиться у доски, делать предварительные запис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ученикам примерного плана ответа, наводящих или контрольных вопросов, помогающих последовательно излагать знания, проявлять ум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ация учащихся на использование наглядных пособий, схем, плакатов, помогающих излагать суть явления, понятия и др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2"/>
                <w:szCs w:val="22"/>
              </w:rPr>
              <w:t>Изложение нового учебного материала</w:t>
            </w:r>
          </w:p>
        </w:tc>
      </w:tr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интереса к усвоению  темы (занимательность содержания, новизна, актуальность…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е к слабоуспевающим для выяснения степени понимания учебного материал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учащихся к решению учебных проблем и задач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амостоятельной работы учащихся по изучению нового учебного материал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2"/>
                <w:szCs w:val="22"/>
              </w:rPr>
              <w:t>Организация самостоятельной работы учащихся на уроке</w:t>
            </w:r>
          </w:p>
        </w:tc>
      </w:tr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бор заданий учащихся с учетом их подготовк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ирование о разных путях выполнения заданий, использование инструктивных карточе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о различных затруднения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овместно с учащимися индивидуальных планов ликвидации отставания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комендации учителю:</w:t>
            </w:r>
          </w:p>
        </w:tc>
      </w:tr>
      <w:tr>
        <w:trPr>
          <w:trHeight w:val="297" w:hRule="atLeast"/>
        </w:trPr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09:09:00Z</dcterms:created>
  <dc:creator>athlon</dc:creator>
  <dc:description/>
  <cp:keywords/>
  <dc:language>en-US</dc:language>
  <cp:lastModifiedBy>user</cp:lastModifiedBy>
  <cp:lastPrinted>2008-01-19T12:21:00Z</cp:lastPrinted>
  <dcterms:modified xsi:type="dcterms:W3CDTF">2008-01-19T09:22:00Z</dcterms:modified>
  <cp:revision>4</cp:revision>
  <dc:subject/>
  <dc:title>Диагностическая карта оценки педагогической деятельности учителей</dc:title>
</cp:coreProperties>
</file>