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профкома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А.Л.Белова                              ________________В.А.Бонда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___»______________2011 года                                  «___»_____________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чей группе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введению новых ФГОС  НОО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1.1.Рабочая группа по введению новых ФГОС начального общего образования </w:t>
      </w:r>
      <w:r>
        <w:rPr/>
        <w:t>(далее</w:t>
      </w:r>
      <w:r>
        <w:rPr>
          <w:b/>
        </w:rPr>
        <w:t xml:space="preserve"> – Рабочая группа)</w:t>
      </w:r>
      <w:r>
        <w:rPr/>
        <w:t xml:space="preserve"> создана в соответствии с решением Педагогического совета МБОУ «Спутниковская СОШ» от 28 августа 2011г.    № 1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чи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ого проекта введения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а-графика  реализации комплексного проекта введения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начального обще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Функции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коллектив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4</w:t>
      </w:r>
      <w:r>
        <w:rPr>
          <w:b/>
          <w:i/>
        </w:rPr>
        <w:t>. Порядок работы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5</w:t>
      </w:r>
      <w:r>
        <w:rPr>
          <w:b/>
          <w:i/>
        </w:rPr>
        <w:t>. Права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6</w:t>
      </w:r>
      <w:r>
        <w:rPr>
          <w:b/>
          <w:i/>
        </w:rPr>
        <w:t>. Ответственность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начального общего образова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С Положением ознакомлены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240" w:after="0"/>
        <w:jc w:val="both"/>
        <w:rPr>
          <w:b/>
          <w:b/>
        </w:rPr>
      </w:pPr>
      <w:r>
        <w:rPr/>
        <w:t>Бондарь В.А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240" w:after="0"/>
        <w:jc w:val="both"/>
        <w:rPr>
          <w:b/>
          <w:b/>
        </w:rPr>
      </w:pPr>
      <w:r>
        <w:rPr/>
        <w:t>Белова А.Л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240" w:after="0"/>
        <w:jc w:val="both"/>
        <w:rPr>
          <w:b/>
          <w:b/>
        </w:rPr>
      </w:pPr>
      <w:r>
        <w:rPr/>
        <w:t>Пимонова В.Л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240" w:after="0"/>
        <w:jc w:val="both"/>
        <w:rPr>
          <w:b/>
          <w:b/>
        </w:rPr>
      </w:pPr>
      <w:r>
        <w:rPr/>
        <w:t>Тютюник М.Д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240" w:after="0"/>
        <w:jc w:val="both"/>
        <w:rPr>
          <w:b/>
          <w:b/>
        </w:rPr>
      </w:pPr>
      <w:r>
        <w:rPr/>
        <w:t>Сайбель Е.Э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24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40" w:after="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профкома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А.Л.Белова                               ________________В.А.Бонда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___»______________2011 года                                  «___»_____________2011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>Принята на заседани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педагогического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протокол № 1 от 28 августа 2011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sz w:val="28"/>
          <w:szCs w:val="28"/>
        </w:rPr>
        <w:t>Должностная инструкция учителя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 Учитель должен знать: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3. Составляет тематические планы работы по учебным предметам и внеурочной деятельности на учебный триместр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</w:rPr>
        <w:t>2.12. Обеспечивает включение учащихся в различные формы внеуроч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роч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5. Срок действия данной инструкции – до внесения соответствующих измен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профкома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А.Л.Белова                               ________________В.А.Бонда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___»______________2011 года                                  «___»_____________2011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Дополнения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</w:rPr>
        <w:t xml:space="preserve">к должностной инструкции </w:t>
      </w:r>
      <w:r>
        <w:rPr>
          <w:b/>
          <w:bCs/>
        </w:rPr>
        <w:t>заместителя директор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  <w:bCs/>
        </w:rPr>
        <w:t xml:space="preserve">по учебно-воспитательной работе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Заместитель директора по учебно-воспитательной работе образовательного учреждения выполняет следующие должностные обязанности: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3.39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ind w:left="0" w:firstLine="36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ind w:left="0" w:firstLine="36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ind w:left="720" w:firstLine="36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ind w:left="0" w:firstLine="36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  <w:sz w:val="24"/>
          <w:szCs w:val="24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ГОС нового поколения, включающего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хода разработки и реализации системы единичных проектов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а состояния работ по комплексному проекту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ки решений по корректировке планов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spacing w:before="0" w:after="0"/>
        <w:ind w:left="0" w:firstLine="36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3.40. Руководит деятельностью педагогического коллектива начальной ступени образовательного учреждени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980" w:leader="none"/>
        </w:tabs>
        <w:suppressAutoHyphens w:val="true"/>
        <w:spacing w:before="0" w:after="0"/>
        <w:ind w:left="720" w:firstLine="36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980" w:leader="none"/>
        </w:tabs>
        <w:suppressAutoHyphens w:val="true"/>
        <w:spacing w:before="0" w:after="0"/>
        <w:ind w:left="720" w:firstLine="36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980" w:leader="none"/>
        </w:tabs>
        <w:suppressAutoHyphens w:val="true"/>
        <w:spacing w:before="0" w:after="0"/>
        <w:ind w:left="720" w:firstLine="36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7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left="360" w:firstLine="36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0" w:firstLine="36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являет отклонения сроков реализации  работ по проекту от запланированны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ализирует результаты, процессы и условия введения ФГОС нового покол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нозирует возможные сбои в реализации единичных проектов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пределяет решения, требующиеся для ускорения выполнения  работ по проект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180" w:firstLine="360"/>
        <w:jc w:val="both"/>
        <w:rPr/>
      </w:pPr>
      <w:r>
        <w:rPr>
          <w:bCs/>
        </w:rPr>
        <w:t xml:space="preserve">3.41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Heading3"/>
        <w:widowControl w:val="false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spacing w:before="0" w:after="0"/>
        <w:ind w:left="180" w:firstLine="360"/>
        <w:jc w:val="both"/>
        <w:rPr/>
      </w:pPr>
      <w:r>
        <w:rPr/>
        <w:t xml:space="preserve">5.6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 xml:space="preserve"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профкома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А.Л.Белова                               ________________В.А.Бонда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___»______________2011 года                                  «___»_____________2011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тфолио ученика начальных клас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ртфолио учащегося является оптимальным способом организации накопительной системы оценки, понимаемой  как коллекция работ и результатов учащегося,  демонстрирующей  его усилия, прогресс и достижения в различных областях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Анализ, интерпретация и оценка отдельных составляющих портфолио и портфолио в целом ведутся с позиции достижения планируемых результатов с учётов основных результатов начального образования, устанавливаемых требованиями стандар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Цель</w:t>
      </w:r>
      <w:r>
        <w:rPr>
          <w:rFonts w:cs="Times New Roman" w:ascii="Times New Roman" w:hAnsi="Times New Roman"/>
          <w:sz w:val="24"/>
          <w:szCs w:val="24"/>
        </w:rPr>
        <w:t xml:space="preserve"> портфолио –</w:t>
      </w:r>
      <w:r>
        <w:rPr>
          <w:rFonts w:eastAsia="+mn-ea;MS Mincho" w:cs="Times New Roman" w:ascii="Times New Roman" w:hAnsi="Times New Roman"/>
          <w:b/>
          <w:bCs/>
          <w:i/>
          <w:iCs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ть роль индивидуальной накопительной оценки и определять рейтинг выпускников начальной школ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тфолио  помогает решать важные педагогическ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ложительных моральных и нравственных качеств личност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жизненных идеалов, стимулирование стремления к самосовершенствованию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раскрытие индивидуальных способностей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интересов учащихся и формирование готовности к             самостоятельному позн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1-4 классы начальной школ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формирования портфолио и систематическое знакомство родителей  (законных представителей) с его содержанием возлагается на классного руководите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 (законным представителям) вместе с личным делом  (медицинской картой)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, содержание и оформление портфоли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ртфолио ученика име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 (фамилия, имя, отчество, учебное заведение, класс, контактную информацию и фото ученика)  и который оформляется педагогом, родителями (законными представителями) совместно с учеником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аздел « Мой мир»- помещается информация, которая важна и интересна для ребенка     («Мое имя», «Моя семья», «Мои увлечения», «Моя школа»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 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«Мое творчество» - в этот раздел помещаются творческие работы учащихся: рисунки, сказки, стихи. Если выполнена объемная работа ( поделка) можно поместить ее фотографию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дел «Мои достижения» - 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«Отзывы и пожелания» - размещается положительная оценка педагогом стараний уче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ритерии оценки достижений уча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tLeast" w:line="100" w:before="0" w:after="0"/>
        <w:rPr/>
      </w:pPr>
      <w:r>
        <w:rPr/>
        <w:t>Портфолио учащихся оценивается классным руководителем  не реже 1 раза в полугодие по следующим критерия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Мой мир», «Отзывы и пожел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- индикатор полностью соответствует требования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оектов, творческих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- от 5 и больше работ по каждому предмет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балла – 3-4 работы по каждому предмет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ручений, фото, сообщений и т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балл – недостаточная информация, отсутствие фото, сообщ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исунков, фото объемных поделок, творческих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– наличие от 5 и больше рабо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балла – количество работ составляет 3-4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и достиж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рамот, дипломов, сертифика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– всероссийски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балла – областно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балла – муниципальны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балла – школьны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действительно до внесения следующих измен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профкома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А.Л.Белова                               ________________В.А.Бонда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___»______________2011 года                                  «___»_____________2011г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тфолио учител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30" w:after="30"/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ртфоли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индивидуальная «папка», в которой зафиксирована динамика его личных достижений в профессиональной деятельности на уровне качества результата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30" w:after="30"/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отивация учителя на профессиональное развитие и повышение профессиональной  компетентности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30" w:after="30"/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  Портфолио учителя основывается на принцип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ности и достовер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30" w:after="30"/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   Портфолио обеспечивает накопление информации необходимой учителю дл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хождения аттест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ения к государственным награда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ения к различным видам поощрения по итогам учебного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30" w:after="30"/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 Портфолио может быть представлено на бумажных носителях и в электронной версии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30" w:after="30"/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тфолио учителя имеет следующую структур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 об учителе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едагогической деятельности учител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учителя по предмету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ющая деятельность учителя как классного руководителя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ая деятельность у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1. Общие сведения об учител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 отчество учителя, год и место рождения;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(что и когда окончил, специальность и квалификация по диплому);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(название структуры, где прослушаны курсы, год, месяц, проблематика курсов, количество часов);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и педагогический стаж;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ая категория (дата последней аттестации, присвоенная категория, № приказа);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ые звания и награды, правительственные награды, грамоты, благодарственные письма (название награды, № удостоверения);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ы различных конкурсов; </w:t>
      </w:r>
    </w:p>
    <w:p>
      <w:pPr>
        <w:pStyle w:val="Normal"/>
        <w:numPr>
          <w:ilvl w:val="1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окументы (по усмотрению учителя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2. Результаты педагог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учебных достижений обучающихся (за последние 3 года: успеваемость и качество знаний учащихся)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ЕГЭ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межуточной и итоговой аттестации учащихс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3. Внеурочная деятельность по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творческих работ, рефератов, учебно-исследовательских работ, проектов, выполненных учащимися по предмету (%)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а творческих работ, рефератов, учебно-исследовательских работ, проектов, выполненных учащимися по предмету (список тем)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астников олимпиад и конкурсов разного уровня (%)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я учащихся в различных творческих и исследовательских конкурсах (список победителей)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окумен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4. Воспитывающая деятельность учителя как классного руковод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оспитательной программы, обеспечивающей возможности для личностного развития ребенк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ообразующие подходы в работе с родителями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материалы, подтверждающие эффективность работы классного руководител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5. Научно-методи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, по которой работает учитель (вид программы, ее обоснованность)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учителем современные образовательные педагогические технологии (название технологии и обоснованность ее выбора)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программ факультативов, элективных курсов, курсов по выбору, программы классного руководител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нформационно–коммуникационных технологий в образовательном процессе, технологий обучения детей с проблемами в развитии и т.п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овременных средств диагностики для оценки образовательных результатов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индивидуального педагогического исследования, тема самообразования (материалы, раскрывающие основные концептуальные подходы учителя или данные об авторских коллективах, подходы которых используются учителем в его педагогической деятельности)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боте  методического объединения, проблемной группы, временной творческой группы (темы  выступлений, открытых уроков, семинаров и т.д.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рофессиональных и творческих педагогических конкурса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методических и предметных неделя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семинаров, «круглых столов», мастер-классов, совещаний, открытых уроков и т.п.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научных исследований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авторских программ (наличие рецензии), научно-методических материалов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на научно-практических конференция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а печатных работ (название статьи, печатного издания, год публикации)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вничество (формы работы, результативность)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окументы (по усмотрению учител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материал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ты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а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ы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ы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зывы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ии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убликаций, методических разработок наиболее значимых мероприятий, уроков и т.д. (по усмотрению уч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профкома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А.Л.Белова                               ________________В.А.Бонда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___»______________2011 года                                  «___»_____________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ОЦЕНИВАНИЯ УЧЕБНЫХ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ИХ ШКОЛЬНИКОВ </w:t>
        <w:br/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–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 В системе развивающего обучения контроль и оценка должны отражать, прежде всего, качественный результат процесса обучения, который включает не только уровень усвоения учеником знаний по предметам, но и уровень развития учащихся. Система оценки качества знаний обучающихся не ограничивается только проверкой усвоения знаний и выработки умений и навыков по конкретному учебному предмету. Она ставит более важную задачу: развивать у школьников умение контролировать себя, проверять и находить свои ошибки, анализировать и искать пути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учетом современных требований к оценочной деятельности в начальной школе вводится четырехбальная система цифровых оценок (отметок). В 1 классе в течение года осуществляется текущая проверка знаний, умений и навыков без их оценки в баллах. Отметка как цифровое оформление оценки вводится учителем в 3 классе. Вводится оценка «за общее впечатление от письменной работы». Сущность ее состоит в определении отношени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Итоговая отметка выставляется с учетом фактического уровня подготовки, достигнутой учеником к концу определенного периода. Основными видами контроля в системе развивающего обуче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товый контроль, позволяющий определить исходный уровень обученности и развит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стический контроль, т.е. «проигрывание» всех операций учебного действия в уме до начала его реального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операционный контроль, т.е.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вный контроль – контроль, обращенный на ориентировочную основу, «план» действия и опирающийся на понимание принципов его постро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, на основе которого определяется уровень сформированности знаний по предметам и основных компонентов учебной деятельности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и оценка развит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показателями развития учащихся являются: сформированность учебных действий самоконтроля и самооценки как индивидуальных способностей; учебно-познавательный интерес; основы умения учить себя самостоятельно; самостоятельность суждений, критичность по отношения к своим и чужим действиям; способность и склонность к преобразованию изученных способов действия в соответствии с новыми условиями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2. Содержательный контроль и оценка учащихся должны быть направлены на выявление индивидуальной динамики развития школьников (от начала учебного года к концу, от года к году) с учетом личностных особенностей и индивидуальных успехов учащихся за текущий и предыдущий пери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3. Динамика развития учащихся фиксируется учителем совместно со школьным психологом на основе итоговых проверочных работ, проводимых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 Контроль и оценка знаний и умени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отслеживания уровня знаний и умений используются: - стартовые и итоговые проверочные работы; - тестовые диагностические работы; - текущие проверочные работы; - разноуровневые контрольны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тартовая работа (проводится в начале учебного года) позволяет определить актуальный уровень знаний, необходимый для продолжения обучения, а также наметить «зону ближайшего развития» и предметных знаний, организовать коррекционную работу в зоне актуальных знаний. Результаты стартовой работы фиксируются учителем в классном жур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2.2. Тестовая диагностическая работа (на входе и выходе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в классном журн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журн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Разноуровневые контрольные работы проводятся по окончанию изучения разделов, тем и предоставляет ученику право выбора заданий с учетом его индивидуальности. Результаты проверочной работы заносятся учителем в классный журн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тоговая проверочная работа (проводится в конце учебного года), включает в себя все основные темы учебного периода. Задания рассчитаны на проверку не только знаний, но и развивающего эффекта обучения. Работа может проводиться в несколько этапов. Результаты проверки фиксируются в классном журн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едъявление (демонстрация) достижений ученика за год. Каждый учащийся в конце года должен продемонстрировать (показать)все, на что он способен. 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едение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о каждому предмету составляется рабочая программа на год, которая является основой планирования педагогической деятельности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Классный журнал является главным документом уч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а. Классный журнал заполняется соответственно программе. Отметки выставляются с 3 класса по всем предме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2.б. Все виды контрольно-оценочных работ по учебным предметам оцениваются следующим обр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:</w:t>
        <w:br/>
        <w:t xml:space="preserve">«5»- за работу в которой нет ошибок, и есть не более одного недочета- отсутствие ошибок, как по текущему, так и по предыдущему материалу </w:t>
        <w:br/>
        <w:t xml:space="preserve">«4»- за работу, в которой допущено 1-3 ошибки или 4-6 недочетов- не более 2 ошибок или 4 недочетов </w:t>
        <w:br/>
        <w:t xml:space="preserve">«3»- не более 6 ошибок или 10 недочетов- не более 5 ошибок или не более 8 недочетов </w:t>
        <w:br/>
        <w:t xml:space="preserve">«2»- более 6 ошибок или 10 недочетов - более 5 ошибок или более 8 недочетов </w:t>
        <w:br/>
        <w:t xml:space="preserve">4.1.2.в. Тестовые работы по учебным предметам оцениваются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 Результаты проверки фиксируются учителем в классном журн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Оценивание письмен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а. Сущность оценки «за общее впечатление от письменной работы» состоит в определении отношени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ставится. Таким образом, в тетрадь (и в дневник) учитель выставляет две отметки (например, 5/3): за правильность выполнения учебной задачи ( отметка в числителе ) за общее впечатление от работы (отметка в знаменателе или отметка комментируется устно). Снижение отметки «за общее впечатление от работы» допускается, если: в работе имется не менее 2 неаккуратных исправлений; работа оформлена небрежно, плохо читаема, в тексте много зачеркиваний, клякс, неоправданных сокращений слов, отсутствуют поля и красные строки. Данная позиция учителя по оценочной деятельности позволяет более объективно оценивать результаты обучения и «развести» ответы на вопросы «чего достиг ученик в освоении предметных знаний?» и «каково его прилежание и старани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4.1.4. Оценивание письменных творчески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а.При проверке творческих работ во 2-3 классах выводится одна общая оценка. Критерии оценки творческих работ (изложение, сочинение). По содержанию и речевому оформлен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равильное и последовательное воспроизведение авторского текста (изложение), логически последовательное раскрытие темы (сочинение); </w:t>
              <w:br/>
              <w:t xml:space="preserve">- отсутствие фактических ошибок; </w:t>
              <w:br/>
              <w:t xml:space="preserve">Богатство словаря; </w:t>
              <w:br/>
              <w:t xml:space="preserve">Правильное речевое оформление; </w:t>
              <w:br/>
              <w:t>Отсутствие орфографических и пунктуационных ошибок (учитываются ошибки на изученные правил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более 1 речевой неточности; </w:t>
              <w:br/>
              <w:t>- 1-2 ис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авильно, достаточно полно (без искажения) передан авторский текст (изложение), раскрыта тема (сочинение), но имеются незначительные нарушения последовательности изложения мысле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тдельные речевые неточности.</w:t>
              <w:br/>
              <w:t xml:space="preserve">- не более 3 речевых недочетов, а также недочетов в содержании и построении текста; </w:t>
              <w:br/>
              <w:t xml:space="preserve">- не более 2 орфографических и 1 пунктуационной ошибки; </w:t>
              <w:br/>
              <w:t>- 1-2 ис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щены некоторые отклонения от авторского текста (изложение), отклонения от темы (сочинение); </w:t>
              <w:br/>
              <w:t xml:space="preserve">- допущены отдельные нарушения в последовательности изложения мыслей в построении 2-3 предложений; </w:t>
              <w:br/>
              <w:t xml:space="preserve">- беден словарь; </w:t>
              <w:br/>
              <w:t>- имеются речевые неточ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более 5 недочетов в содержании и построении текста; </w:t>
              <w:br/>
              <w:t xml:space="preserve">- 3-5 орфографических ошибок в содержании и построении текста; </w:t>
              <w:br/>
              <w:t>- 1-2 ис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работа не соответствует теме (сочинение), имеются значительные отступления от авторского текста (изложение); </w:t>
              <w:br/>
              <w:t xml:space="preserve">- допущено много фактических неточностей; </w:t>
              <w:br/>
              <w:t xml:space="preserve">- нарушена последовательность изложения мыслей; </w:t>
              <w:br/>
              <w:t xml:space="preserve">- отсутствует связь между частями текста; </w:t>
              <w:br/>
              <w:t>- беден слова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6 речевых недочетов и ошибок в содержании и построении текста; </w:t>
              <w:br/>
              <w:t xml:space="preserve">- 6 и более орфографических и 3-4 пунктуационных ошибки; </w:t>
              <w:br/>
              <w:t>- 3-5 исправл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4.1.4.б. В 4 классе, учитывая достаточный объем изложений, сочинений, разнообразие лексического, синтаксического и речевого оформления мыслей, работы по развитию речи оцениваются двумя отметками: одна ставится за содержание и речевое оформление, другая – за грамотность. Критерии оценки за грамотность остаются такие же, как при оценке за контрольный материал. При оценке содержания речевого оформления следует учитывать следующие наиболее типичные недочеты: - несоответствие теме, искажение содержания исходного текста (изложения); - внесение лишних фактов, частей, отсутствие связи между частями текста, неудачный порядок следования предложений в тексте, слов в предложении; - неоправданное повторение одного и того же слова, употребление слова в несвойственном ему знач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Критерии определения уровня овладения основными знаниями, умениями и навыками: - самый высокий уровень – 85-100% - высокий уровень – 70-84% - средний уровень – 50-69% - ниже среднего – 30-49% - низкий уровень – менее 30%. </w:t>
        <w:br/>
        <w:t xml:space="preserve">Количественная характеристика знаний, умений и навыков дается только по итогам учебного года на основе итоговой проверочной работы по предмету. </w:t>
        <w:br/>
        <w:t xml:space="preserve">Качественная характеристика знаний, умений и навыков составляется на основе публичной демонстрации (представления) результатов обучения за год. </w:t>
        <w:br/>
        <w:t xml:space="preserve">4.1.6. Для коррекции своей работы учитель 2 раза в год проводит анализ своей педагогической деятельности на основе анализа учебной деятельности учащихся, учитывая следующие данные: динамику развития учащихся за учебный период. уровень усвоения учащимися знаний и умений по основным темам ( по результатам тестовых диагностических работ, разноуровневых контрольных работ); процент учащихся, способных применять сформированные умения и навыки в нестандартных ситуациях (по результатам проверочных работ); уровень сформированности учебной деятельности учащихся (в сравнении с предыдущим полугодием); сведения о выполнении программы с указанием успехов и возникших трудностей (на основании рабочей программы учителя по каждому предмету, классного журнала); выводы о причинах проблем, неудач и предложения по их преодолению. </w:t>
        <w:br/>
        <w:t xml:space="preserve">4.1.7. При переходе учащихся в другую школу учитель выставляет в личное дело ученика отметки, (по желанию родителей или запросу той школы, в которую переходит ученик) соответствующие качеству усвоения предмета. </w:t>
        <w:br/>
        <w:t xml:space="preserve">4.2. Учащиеся: </w:t>
        <w:br/>
        <w:t>4.2.1. Для тренировочных работ, для предъявления работ на оценку используется рабочая тетрадь. Учитель осуществляет проверку работ в данной тетради. Для определения стартовых возможностей ученика в начале года и подведения итогов используется тетрадь «Тетрадь для контрольных работ». Данные тетради создаются на весь период обучения по всем основным предметам. В них отражаются тексты и результаты всех стартовых и итоговых работ по каждому из учебных предметов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БОУ «Спутниковская средняя общеобразовательная школа»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6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67" w:after="267"/>
      <w:outlineLvl w:val="0"/>
    </w:pPr>
    <w:rPr>
      <w:rFonts w:ascii="Times New Roman" w:hAnsi="Times New Roman" w:cs="Times New Roman"/>
      <w:b/>
      <w:bCs/>
      <w:color w:val="000000"/>
      <w:kern w:val="2"/>
      <w:sz w:val="62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kern w:val="2"/>
      <w:sz w:val="62"/>
      <w:szCs w:val="6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67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6:00Z</dcterms:created>
  <dc:creator>ученик</dc:creator>
  <dc:description/>
  <cp:keywords/>
  <dc:language>en-US</dc:language>
  <cp:lastModifiedBy>Елена</cp:lastModifiedBy>
  <cp:lastPrinted>2011-11-18T15:38:00Z</cp:lastPrinted>
  <dcterms:modified xsi:type="dcterms:W3CDTF">2012-01-10T07:42:00Z</dcterms:modified>
  <cp:revision>6</cp:revision>
  <dc:subject/>
  <dc:title>МОУ «Средняя общеобразовательная школа села Уральского»</dc:title>
</cp:coreProperties>
</file>